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659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                  22 мая 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2 Сургутского судебного района Ханты-Мансийского автономного округа – Югры Михайлова Е.Н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отношении должностного лица – директора ООО «МИР» Музафарова Сохиба Абдурахмоновича, </w:t>
      </w:r>
      <w:r>
        <w:rPr>
          <w:rStyle w:val="CatExternalSystemDefinedgrp31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зарегистрированного по адресу: 624030</w:t>
      </w:r>
      <w:r>
        <w:rPr>
          <w:rStyle w:val="CatUserDefinedgrp3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5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адрес юридического лица: ХМАО-Югра, Сургутский район, пгт. Белый Яр, улица Маяковского, д. 7А,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узафаров С.А., являясь директором ООО «МИР», по месту нахождения юридического лица по адресу: ХМАО-Югра, Сургутский район, пгт. Белый Яр, улица Маяковского, д. 7А, не представил в установленный законодательством о налогах и сборах срок, а именно: не позднее 24.00 часов 25.07.2023 года налоговый расчет по страховым взносам за 6 месяцев 2023 года, совершив тем самым административное правонарушение, предусмотренное ст. 15.5 КоАП РФ.</w:t>
      </w:r>
    </w:p>
    <w:p>
      <w:pPr>
        <w:pStyle w:val="Normal"/>
        <w:spacing w:before="0" w:after="0"/>
        <w:ind w:firstLine="70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Музафарова С.А.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узафаров С.А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Музафарова С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15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совершения административного правонарушения и виновность Музафарова С.А. подтверждены совокупностью доказательств, а именно: протоколом об административном правонарушении № 86172405000069300002 от 09.04.2024 года; реестрами внутренних почтовых отправлений, выпиской из ЕГРЮЛ в отношении юридического лица ООО «МИР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судья приходит к выводу о виновности Музафарова С.А.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15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 5 статьи 23 НК РФ за невыполнение или ненадлежащее вы-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7 статьи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15.5 КоАП РФ, нарушение установленных законода-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представленных материалов и не оспаривается Музафаровым С.А. на момент возникновения обязанности у ООО «МИР» предоставить налоговый расчет по страховым взносам за 6 месяцев 2023 года, Музафаров С.А.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выписки ЕГРЮЛ следует, что Музафаров С.А.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Музафарова С.А.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значая Музафарову С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предусмотренным ст. 4.3 Кодекса Российской Федерации об административных правонарушениях, и отягчающим административную ответственность, суд относит повторное совершение Музафаровым С.А. однород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Музафарова С.А.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– директора ООО «МИР» Музафарова Сохиба Абдурахмо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6592415131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6">
    <w:name w:val="cat-ExternalSystemDefined grp-31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garantf1://12025267.2611" TargetMode="External"/><Relationship Id="rId4" Type="http://schemas.openxmlformats.org/officeDocument/2006/relationships/hyperlink" Target="garantf1://12025267.1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